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ИТУТ ТЕХНОЛОГИЙ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ОНСКОЙ ГОСУДАРСТВЕННЫЙ ТЕХНИЧЕСКИЙ УНИВЕРСИТЕ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Г.ВОЛГОДОНСКЕ 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ЪЯВЛЯЕТ КОНКУРС </w:t>
      </w:r>
      <w:r>
        <w:rPr>
          <w:b/>
          <w:sz w:val="28"/>
          <w:szCs w:val="28"/>
        </w:rPr>
        <w:t xml:space="preserve">на замещение вакантно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педагогического  работника,  относящегося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фессорско-преподавательскому состав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приказ от 09.04.2025 № 03)</w:t>
      </w:r>
    </w:p>
    <w:p>
      <w:pPr>
        <w:pStyle w:val="Normal"/>
        <w:widowControl w:val="false"/>
        <w:autoSpaceDE w:val="false"/>
        <w:ind w:left="710" w:hanging="284"/>
        <w:jc w:val="both"/>
        <w:rPr/>
      </w:pPr>
      <w:r>
        <w:rPr>
          <w:b/>
          <w:sz w:val="24"/>
          <w:szCs w:val="24"/>
        </w:rPr>
        <w:t>1. Кафедра «Технический сервис и информационные технологии</w:t>
      </w:r>
      <w:r>
        <w:rPr/>
        <w:t>»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552"/>
        <w:gridCol w:w="19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акантна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дисциплинарн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ая </w:t>
            </w:r>
          </w:p>
          <w:p>
            <w:pPr>
              <w:pStyle w:val="Normal"/>
              <w:ind w:hanging="2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х ме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 технические науки (программирование, базы да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препода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и технические науки (программирование, базы данны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left="710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639"/>
        <w:jc w:val="both"/>
        <w:rPr/>
      </w:pPr>
      <w:r>
        <w:rPr>
          <w:sz w:val="24"/>
          <w:szCs w:val="24"/>
        </w:rPr>
        <w:t xml:space="preserve">Прием заявлений для участия в конкурсе осуществляется по адресу: 347383, Ростовская область, г. Волгодонск, пр. Мира,16, ком.305, электронная почта: </w:t>
      </w:r>
      <w:r>
        <w:rPr>
          <w:sz w:val="24"/>
          <w:szCs w:val="24"/>
          <w:lang w:val="en-US"/>
        </w:rPr>
        <w:t>spu</w:t>
      </w:r>
      <w:r>
        <w:rPr>
          <w:sz w:val="24"/>
          <w:szCs w:val="24"/>
        </w:rPr>
        <w:t>-29@</w:t>
      </w:r>
      <w:r>
        <w:rPr>
          <w:sz w:val="24"/>
          <w:szCs w:val="24"/>
          <w:lang w:val="en-US"/>
        </w:rPr>
        <w:t>donst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 Окончательная дата приема заявлений для участия в конкурсе </w:t>
      </w:r>
      <w:r>
        <w:rPr>
          <w:b/>
          <w:sz w:val="24"/>
          <w:szCs w:val="24"/>
        </w:rPr>
        <w:t>14.05.2025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639"/>
        <w:jc w:val="both"/>
        <w:rPr/>
      </w:pPr>
      <w:r>
        <w:rPr>
          <w:sz w:val="24"/>
          <w:szCs w:val="24"/>
        </w:rPr>
        <w:t xml:space="preserve">Проведение конкурса состоится в очном формате </w:t>
      </w:r>
      <w:r>
        <w:rPr>
          <w:b/>
          <w:sz w:val="24"/>
          <w:szCs w:val="24"/>
        </w:rPr>
        <w:t>16.06.2025</w:t>
      </w:r>
      <w:r>
        <w:rPr>
          <w:sz w:val="24"/>
          <w:szCs w:val="24"/>
        </w:rPr>
        <w:t xml:space="preserve"> по адресу: г. Волгодонск,        пр. Мира,16, ком.1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валификационные требования по должностям ППС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/>
      </w:pPr>
      <w:r>
        <w:rPr>
          <w:sz w:val="24"/>
          <w:szCs w:val="24"/>
        </w:rPr>
        <w:t xml:space="preserve">2.1 к должности </w:t>
      </w:r>
      <w:r>
        <w:rPr>
          <w:b/>
          <w:sz w:val="24"/>
          <w:szCs w:val="24"/>
        </w:rPr>
        <w:t>старший преподаватель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1 требования к образованию и обуч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ысшее образование – специалитет или магистратура, направленность (профиль) которого, как правило, соответствует преподаваемому учебному курсу, дисциплине (модул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 дополнительное  профессиональное  образование  на  базе  высшего образования (специалитета или магистратуры) – профессиональная переподготовка, направленность (профиль) которой соответствует преподаваемому учебному курсу, дисциплине (модул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 педагогические  работники  обязаны  проходить  в  установленном законодательством Российской Федерации порядке обучение и проверку знаний и навыков в области охраны труда; -  педагогические  работники  обязаны  проходить  в  установленном законодательством Российской Федерации порядке обучение и проверку знаний и навыков в области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рекомендуется обучение по дополнительным профессиональным программам по профилю педагогической деятельности не реже чем один раз в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1.2 требования к опыту практической рабо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таж научно-педагогической работы не менее трех лет, при наличии ученой степени кандидата наук стаж научно-педагогической работы не менее 1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и несоответствии направленности (профиля) образования преподаваемому учебному курсу, дисциплине (модулю) учитывается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/>
      </w:pPr>
      <w:r>
        <w:rPr>
          <w:sz w:val="24"/>
          <w:szCs w:val="24"/>
        </w:rPr>
        <w:t xml:space="preserve">2.2 на должность </w:t>
      </w:r>
      <w:r>
        <w:rPr>
          <w:b/>
          <w:sz w:val="24"/>
          <w:szCs w:val="24"/>
        </w:rPr>
        <w:t>доцент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1 требования к образованию и обуч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высшее образование – специалитет или магистратура, аспирантура, ассистентура – стажировка, направленность (профиль) которого, как правило, соответствует преподаваемому учебному курсу, дисциплине (модул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 дополнительное  профессиональное  образование  на  базе  высшего образования (специалитета  или  магистратуры,  ассистентуры-стажировк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офессиональная  переподготовка,  направленность  (профиль)  которой соответствует преподаваемому учебному курсу, дисциплине (модулю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ученая степень кандидата (доктора) наук или ученое звание доцента (старшего научного сотрудника) (кроме преподавания по образовательным программам в области искусства, физической культуры и спорт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 рекомендуется  обучение  по  дополнительным  профессиональным программам по профилю педагогической деятельности не реже чем один раз в три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2.2 требования к опыту практической рабо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 стаж научно-педагогической работы не менее трех ле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и несоответствии направленности (профиля) образования преподаваемому учебному курсу, дисциплине (модулю) учитывается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Должность доцента может быть замещена ведущими специалистами, руководителями предприятий соответствующих отраслей наук, а также лицами, имеющими почетные звания Российской Федерации, но не имеющими ученого звания доцента и ученой степени кандидата наук, и обладающими опытом практической работы по профилю преподаваемых дисциплин кафедры не менее 6 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3 особые условия допуска к работе (по всем должностям ППС):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сутстви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прохождение в установленном законодательством Российской Федерации порядке аттестации на соответствие занимаемой должности.</w:t>
      </w:r>
    </w:p>
    <w:p>
      <w:pPr>
        <w:pStyle w:val="Normal"/>
        <w:numPr>
          <w:ilvl w:val="0"/>
          <w:numId w:val="0"/>
        </w:numPr>
        <w:ind w:firstLine="639"/>
        <w:jc w:val="center"/>
        <w:outlineLvl w:val="2"/>
        <w:rPr/>
      </w:pPr>
      <w:r>
        <w:rPr>
          <w:b/>
          <w:sz w:val="24"/>
          <w:szCs w:val="24"/>
        </w:rPr>
        <w:t>Перечень документов, необходимых для участия в конкурсе на замещение преподавательской должности</w:t>
      </w:r>
      <w:r>
        <w:rPr>
          <w:sz w:val="24"/>
          <w:szCs w:val="24"/>
        </w:rPr>
        <w:t>:</w:t>
      </w:r>
    </w:p>
    <w:p>
      <w:pPr>
        <w:pStyle w:val="TextBodyIndent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- диплом о высшем образовании (копия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о наличии ученой степени (копия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аттестат о наличии ученого звания (копия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паспорта гражданина  РФ (предъявляется лично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трудовой книжки и (или) сведения о трудовой деятельности  (в случае, если работник выбрал ведение трудовой книжки  в электронном виде (формы СТД-Р или СТД-ПФР)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писок опубликованных учебных изданий и научных трудов за отчетный период;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 w:val="28"/>
          <w:szCs w:val="28"/>
        </w:rPr>
      </w:pPr>
      <w:r>
        <w:rPr>
          <w:sz w:val="24"/>
          <w:szCs w:val="24"/>
        </w:rPr>
        <w:t>- сведения о претенденте на должность ППС (личный листок по учету кадров)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</w:rPr>
        <w:t>документы о повышении квалифик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подтверждающий отсутствие медицинских ограничений на занятие трудовой деятельностью в сфере образова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4:00Z</dcterms:created>
  <dc:creator>Березин Илья Витальевич</dc:creator>
  <dc:description/>
  <dc:language>en-US</dc:language>
  <cp:lastModifiedBy>Ведущий Бухгалтер</cp:lastModifiedBy>
  <cp:lastPrinted>2025-01-15T11:00:00Z</cp:lastPrinted>
  <dcterms:modified xsi:type="dcterms:W3CDTF">2025-04-10T08:54:00Z</dcterms:modified>
  <cp:revision>2</cp:revision>
  <dc:subject/>
  <dc:title>Волгодонский институт сервиса (филиал) Южно-Российского</dc:title>
</cp:coreProperties>
</file>